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potapěči, potapěčk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ádi bychom Tě pozvali na Vánoční večírek klubu Lucky Divers, který se uskuteční v pátek 11.12. v Pernerově ulici. Jídlo, pití a dobrou náladu vezmi s sebou. Těšíme se na Teb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e Stanovami klubu Tě upozorňujeme na nutnost úhrady členských poplatk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atnost poplatku za rok 2009 je do 31.12.2009, jinak tvé členství zaniká, a to včetně všech výhod, které s sebou členství nese (např. pojištění, bazén, plnění lahví, zvýhodněné půjčovné, besedy a další ak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latnost poplatku na rok 2010 je do 31.3.2010,</w:t>
      </w:r>
    </w:p>
    <w:p>
      <w:pPr>
        <w:pStyle w:val="Normal"/>
        <w:jc w:val="both"/>
        <w:rPr/>
      </w:pPr>
      <w:r>
        <w:rPr/>
        <w:t>a to bankovním převodem na účet: 0601039760/7940, variabilní symbol: Tvé rodné číslo, poznámka: Tvé celé jméno nebo se ozvi na níže uvedený telefon, domluvíme se individuálně ohledně vystavení dokladu o zaplacení a potvrzení Log Booku. Současně, prosím, zaktualizuj své telefonní číslo a e-mailovou adresu.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 v roce 2010 bychom rádi přivítali na lodi v Egyptě – safari St. Johnes. Přidej se k nám a pojďme vše společně naplánov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ýbor Lucky Divers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luckydiver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lav Roučka</w:t>
      </w:r>
    </w:p>
    <w:p>
      <w:pPr>
        <w:pStyle w:val="Normal"/>
        <w:jc w:val="both"/>
        <w:rPr/>
      </w:pPr>
      <w:r>
        <w:rPr/>
        <w:t>tel. 602 620 06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kydiver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7:00Z</dcterms:created>
  <dc:creator>marek</dc:creator>
  <dc:description/>
  <dc:language>en-US</dc:language>
  <cp:lastModifiedBy>Atassi</cp:lastModifiedBy>
  <dcterms:modified xsi:type="dcterms:W3CDTF">2009-11-05T10:11:00Z</dcterms:modified>
  <cp:revision>9</cp:revision>
  <dc:subject/>
  <dc:title>Ahoj potapěči, potapěčko,</dc:title>
</cp:coreProperties>
</file>